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 xml:space="preserve">  ПОСТАНОВЛЕНИЕ</w:t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от «27» марта 2012 г.                                                                    № 634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ConsPlusTitle"/>
        <w:tabs>
          <w:tab w:val="clear" w:pos="708"/>
          <w:tab w:val="left" w:pos="9695" w:leader="none"/>
        </w:tabs>
        <w:spacing w:before="480" w:after="0"/>
        <w:ind w:right="-25" w:firstLine="540"/>
        <w:jc w:val="both"/>
        <w:rPr/>
      </w:pPr>
      <w:r>
        <w:rPr/>
        <w:t>О признании утратившим силу постановления администрации города Твери от 06 июля 2011 г. № 1176 «Об осуществлении бюджетных инвестиций и заключении долгосрочных муниципальных контрактов по исполнению функций застройщика и выполнению подрядных работ по разработке проектно-сметной (в том числе научно-проектной и научно-исследовательской) документации объекта «Реконструкция с элементами реставрации дворцового сада Путевого Дворца, в.т.ч.ПИР»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Законом Тверской области от 07.10.2011 № 66-ЗО «О внесении изменений в закон Тверской области «Об областном бюджете Тверской области на 2011 год и плановый период 2012 и 2013 годов» и решением Тверской городской Думы от 27.12.2011 № 417  «О бюджете города Твери на 2011 год и на плановый период 2013 – 2014 годов», в соответствии с Федеральным законом от 21.07.2005 № 94-ФЗ </w:t>
      </w:r>
      <w:r>
        <w:rPr>
          <w:color w:val="000000"/>
          <w:sz w:val="28"/>
          <w:szCs w:val="28"/>
        </w:rPr>
        <w:t xml:space="preserve">«О размещении заказов на поставки товаров, выполнение работ, оказание услуг для государственных и муниципальных нужд» </w:t>
      </w:r>
    </w:p>
    <w:p>
      <w:pPr>
        <w:pStyle w:val="ConsPlus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ризнать утратившим силу постановление администрации города Твери от 06 июля 2011 г. № 1176  «Об осуществлении бюджетных инвестиций и заключении долгосрочных муниципальных контрактов по исполнению функций застройщика и выполнению подрядных работ по разработке проектно-сметной ( в том числе научно-проектной и научно-исследовательской) документации объекта «Реконструкция с элементами реставрации дворцового сада Путевого Дворца, в.т.ч.ПИР»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Твери Кукушкина Ю.А.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а Твери </w:t>
        <w:tab/>
        <w:t>В.М. 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680" w:gutter="0" w:header="0" w:top="72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40:00Z</dcterms:created>
  <dc:creator>XP</dc:creator>
  <dc:description/>
  <cp:keywords/>
  <dc:language>en-US</dc:language>
  <cp:lastModifiedBy>inf_maleina</cp:lastModifiedBy>
  <cp:lastPrinted>2012-02-24T13:40:00Z</cp:lastPrinted>
  <dcterms:modified xsi:type="dcterms:W3CDTF">2012-03-27T07:48:00Z</dcterms:modified>
  <cp:revision>3</cp:revision>
  <dc:subject/>
  <dc:title>РАСПОРЯЖЕНИЕ</dc:title>
</cp:coreProperties>
</file>